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V notranjosti lista – notranja zgradba lista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Primerjaj fotografijo mikroskopskega preparata in skico notranje zgradbe lista. S pomočjo učbenika ugotovi, kako imenujemo posamezne dele notranjosti lista. Označi jih tako na fotografiji kot na skici. Ob imenu posameznega dela še zapiši, katere naloge opravl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8555" cy="259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785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) fotografija mikroskopskega preparata prečnega prereza li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8910" cy="181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b) shema prečnega prereza li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Razmisli in zapiši, zakaj je bila rastlina, ki je imela liste premazane z vazelinom s spodnje strani, manjša od drugih rastlin? Kje poteka izmenjava plinov med rastlino in okolic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2 V notranjosti lista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7:00Z</dcterms:created>
  <dc:creator>Astrukelj</dc:creator>
  <dc:description/>
  <cp:keywords/>
  <dc:language>en-US</dc:language>
  <cp:lastModifiedBy>Astrukelj</cp:lastModifiedBy>
  <dcterms:modified xsi:type="dcterms:W3CDTF">2014-10-01T08:09:00Z</dcterms:modified>
  <cp:revision>5</cp:revision>
  <dc:subject/>
  <dc:title/>
</cp:coreProperties>
</file>